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80" w:before="0" w:after="2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浙江师范大学第七届大学生“学宪法 讲宪法”</w:t>
      </w:r>
    </w:p>
    <w:p>
      <w:pPr>
        <w:pStyle w:val="Heading1"/>
        <w:bidi w:val="0"/>
        <w:spacing w:lineRule="exact" w:line="480" w:before="280" w:after="2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法治素养竞赛比赛方案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素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内容围绕《宪法》，结合诚信守信、规则意识、文明素养、劳动教育、公共卫生、疫情防控、环境保护、未成年人保护、交通消防安全、食品安全、应急管理、校园欺凌、网瘾危害、毒品犯罪等内容展开。</w:t>
      </w:r>
      <w:bookmarkStart w:id="0" w:name="_GoBack"/>
      <w:bookmarkEnd w:id="0"/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一、初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Han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赛时间：暂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Hans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Hans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周日），具体时间另行通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赛地点：另行通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赛流程：现场答题，每人各一张试卷与答题卡，答题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；题型为判断题、单项选择题、多项选择题；收齐后统一阅卷，公布晋级决赛名单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二、决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Han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赛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Hans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Hans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周一）具体时间另行通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赛地点：另行通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奖项设置：大赛将秉承公平、公开、公正的原则进行。竞赛奖项设置将按照报名选手人数设置一、二、三等奖若干名，颁发荣誉证书，并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优秀选手参加省赛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赛流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共两轮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晋级同学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两组，先后上台答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场比赛设置判断题每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题；单项选择题每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题；多项选择题每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判断题答题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左右，单选题答题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左右，多选题答题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左右，时间到亮题板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选手拿好答题纸和一支马克笔坐在答题区作答，身后站着计分工作人员，每位工作人员对应三名选手。一位工作人员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选手亮好答题板后公布答案。工作人员每次记好分数后示意一下台上主持人，开始下一道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选手全部作答完毕后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上台答题，规则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相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分结束后，主持人根据排名公布晋级名单，晋级选手进入第二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果遇到同一组内末位选手分数相同的情况开始加时赛，加时赛为抢答题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单选题，选手与工作人员一一对应，答题分数高者进入下一轮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晋级的选手，实行抢答积分累计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位选手赛前设置基础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。比赛设置判断题每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题；单项选择题每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题；逻辑题每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题；多项选择题每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题；多段式题最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最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除多段式题外，其余题型选手必须在主持人念完题目，抢答器主机播报“开始”后方可摁键抢答。其中多项选择题必须选对全部正确选项方可得分。多段式题在主持人念完或念题干过程中抢到答对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；在主持人念完或念提示一过程中抢到答对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并以每增加一提示得分少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的方式递减，以此类推，在主持人念完或念提示四过程中抢到答对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。每道提示间隔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秒。选手抢到答题资格且答题正确的，每题可得上述规定分值，答题错误则扣除相应分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判断题部分，选手答题错误的，该题弃用，不再抢答；在单选题、逻辑题部分，选手答题错误的，其他选手可就该题依照规则继续抢答，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选手连续回答错误，则该题弃用不再抢答；在多项选择题及多段式题部分不设限制，直至有选手答出正确答案或最终无参赛选手答出正确答案。在上述各类题型中，选手依照规则抢答并获得答题资格但主持人明确其答题错误的，其余选手在抢答器主机重新播报“开始”后可继续摁键抢答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轮每位工作人员对应两名选手同学，随时进行计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果遇到并列第三名的情况开始加时赛，加时赛为抢答题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单选题，抢到答对则获胜，答错对方获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分结束后，工作人员根据排名情况公布获奖名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32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1276</Words>
  <Characters>1308</Characters>
  <CharactersWithSpaces>13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2:00Z</dcterms:created>
  <dc:creator>19811</dc:creator>
  <dc:description/>
  <dc:language>en-US</dc:language>
  <cp:lastModifiedBy>木南</cp:lastModifiedBy>
  <dcterms:modified xsi:type="dcterms:W3CDTF">2025-06-13T0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CE6C8809446DA878742EF2696C9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hOWU3OTg2YjcxYmEwMjRlYjcxNmVjNTk0ZGNlYTIiLCJ1c2VySWQiOiI0NTkzNTAyODQifQ==</vt:lpwstr>
  </property>
</Properties>
</file>