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浙江师范大学第七届大学生“学宪法 讲宪法”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演讲比赛参赛要求及选题参考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>一、参赛要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>（一）内</w:t>
      </w:r>
      <w:bookmarkStart w:id="0" w:name="_GoBack"/>
      <w:bookmarkEnd w:id="0"/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>容要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主题演讲参赛选手应当从社会热点、案例故事、自身体会等方面切入，抒发爱党、爱国、爱社会主义的真情实感，讲述深入学习习近平法治思想和宪法法治知识、树立法治意识的心得体会，讲述对公平、正义、平等、诚信等原则的理解感悟，讲述参与法治实践、维护合法权益、弘扬社会主义法治精神的真实故事。应结合自身学习生活实践创作演讲稿，确保言之有物、内容准确，避免脱离实际、泛泛而谈。鼓励选手将宪法与部门法相结合，从宪法的精神和原则出发，延伸到部门法的相关规定，结合自身经历深入讲述对宪法和相关法律的理解、认识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>（二）形式要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主题演讲时间为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至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分钟。参赛选手需独立完成演讲，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不可使用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、音乐、虚拟背景或视频等多媒体素材，不可使用辅助道具或器材；需使用普通话，站立式脱稿演讲，避免模式化与形式化表达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参赛视频一般为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MP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视频文件，视频画面的比例要求为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，大小不超过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100MB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，分辨率建议为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720P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及以上。要求音画同步，声音清楚且画面清晰度高，无失真、噪声杂音干扰、音量忽大忽小等现象。可使用手机直接拍摄后上传，也可通过其他设备拍摄后上传。拍摄场地不限，建议为光线充足、环境安静、陈设简洁的场地。视频内不得包含任何形式的广告、与本活动无关的商业内容及其他外部链接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>二、演讲选题参考范围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>（一）习近平法治思想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包括：习近平法治思想的重大意义、核心要义、精神实质、丰富内涵、实践要求；习近平法治思想与中华优秀法律文化；习近平法治思想与马克思主义法治理论；习近平法治思想的主要内容（坚持党对全面依法治国的领导，坚持以人民为中心，坚持中国特色社会主义法治道路，坚持依宪治国、依宪执政，坚持在法治轨道上推进国家治理体系和治理能力现代化，坚持建设中国特色社会主义法治体系，坚持依法治国、依法执政、依法行政共同推进，法治国家、法治政府、法治社会一体建设，坚持全面推进科学立法、严格执法、公正司法、全民守法，坚持统筹推进国内法治和涉外法治，坚持建设德才兼备的高素质法治工作队伍，坚持抓住领导干部这个</w:t>
      </w:r>
      <w:r>
        <w:rPr>
          <w:rFonts w:ascii="Times New Roman" w:hAnsi="Times New Roman" w:cs="Times New Roman" w:eastAsia="宋体"/>
          <w:color w:val="000000"/>
          <w:kern w:val="0"/>
          <w:sz w:val="31"/>
          <w:szCs w:val="31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关键少数</w:t>
      </w:r>
      <w:r>
        <w:rPr>
          <w:rFonts w:ascii="Times New Roman" w:hAnsi="Times New Roman" w:cs="Times New Roman" w:eastAsia="宋体"/>
          <w:color w:val="000000"/>
          <w:kern w:val="0"/>
          <w:sz w:val="31"/>
          <w:szCs w:val="31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>（二）爱国主义教育法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包括：爱国主义教育的基本内容与要求；青少年应如何树立国家观念，增强爱国情感与责任感；爱国主义教育法的实施效果与影响；新时代背景下，爱国主义教育法的创新发展与实践路径；以学习贯彻爱国主义教育法为引领，推动全社会形成爱国奋进的良好风尚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 xml:space="preserve">（三）宪法与国家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包括：中国共产党领导是中国特色社会主义最本质的特征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宪法的性质、地位与作用；宪法与中国式现代化；发展全过程人民民主，保障人民当家做主；坚定文化自信自强，铸就社会主义文化新辉煌；增进民生福祉，提高人民生活品质；推动绿色发展，促进人与自然和谐共生；中国特色社会主义道路自信、理论自信、制度自信、文化自信；把权力关进制度的笼子里；国旗、国歌、国徽与首都；《香港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澳门特别行政区基本法》；坚持</w:t>
      </w:r>
      <w:r>
        <w:rPr>
          <w:rFonts w:ascii="Times New Roman" w:hAnsi="Times New Roman" w:cs="Times New Roman" w:eastAsia="宋体"/>
          <w:color w:val="000000"/>
          <w:kern w:val="0"/>
          <w:sz w:val="31"/>
          <w:szCs w:val="31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一国两制</w:t>
      </w:r>
      <w:r>
        <w:rPr>
          <w:rFonts w:ascii="Times New Roman" w:hAnsi="Times New Roman" w:cs="Times New Roman" w:eastAsia="宋体"/>
          <w:color w:val="000000"/>
          <w:kern w:val="0"/>
          <w:sz w:val="31"/>
          <w:szCs w:val="31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，推进祖国统一；促进世界和平与发展，推动构建人类命运共同体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>（四）宪法与社会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包括：任何组织或者个人都不得有超越宪法和法律的特权；民族平等和民族团结；社会主义的公共财产神圣不可侵犯；公民的合法的私有财产不受侵犯；社会主义市场经济；环境保护；推广普通话；全面推进乡村振兴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>（五）宪法与个人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包括：公民在法律面前一律平等；公民的基本权利与义务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人格尊严；受教育的权利和义务；劳动的权利与义务；公民的文化活动自由；维护民族团结和国家统一；维护祖国安全、荣誉和利益；遵纪守法；赡养与抚养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>（六）相关法律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包括：民法典制定与实施的意义，民法典的基本原则与基本要求，完善权利保护和救济，人格权，树立优良家风等；教育法、义务教育法等对未成年人受教育权的保护；未成年人保护法对未成年人的家庭保护、学校保护、社会保护、网络保护、政府保护、司法保护等；中华民族共同体意识；防范学生欺凌、网络诈骗、人身侵害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601</Words>
  <Characters>1613</Characters>
  <CharactersWithSpaces>16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0:00Z</dcterms:created>
  <dc:creator>19811</dc:creator>
  <dc:description/>
  <dc:language>en-US</dc:language>
  <cp:lastModifiedBy>木南</cp:lastModifiedBy>
  <dcterms:modified xsi:type="dcterms:W3CDTF">2025-06-13T09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BEA9A767B44A8B178A28BB8E885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hOWU3OTg2YjcxYmEwMjRlYjcxNmVjNTk0ZGNlYTIiLCJ1c2VySWQiOiI0NTkzNTAyODQifQ==</vt:lpwstr>
  </property>
</Properties>
</file>