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浙江师范大学第七届大</w:t>
      </w:r>
      <w:bookmarkStart w:id="0" w:name="_GoBack"/>
      <w:bookmarkEnd w:id="0"/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学生“学宪法 讲宪法”演讲比赛选手报名表</w:t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43</Characters>
  <CharactersWithSpaces>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6:00Z</dcterms:created>
  <dc:creator>19811</dc:creator>
  <dc:description/>
  <dc:language>en-US</dc:language>
  <cp:lastModifiedBy>木南</cp:lastModifiedBy>
  <dcterms:modified xsi:type="dcterms:W3CDTF">2025-06-13T09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3E7A26CFD4163B2DDDED652F1E0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hOWU3OTg2YjcxYmEwMjRlYjcxNmVjNTk0ZGNlYTIiLCJ1c2VySWQiOiI0NTkzNTAyODQifQ==</vt:lpwstr>
  </property>
</Properties>
</file>