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  <w:t>附件</w:t>
      </w:r>
      <w:r>
        <w:rPr>
          <w:rFonts w:eastAsia="方正小标宋简体" w:ascii="方正小标宋简体" w:hAnsi="方正小标宋简体"/>
          <w:bCs/>
          <w:sz w:val="36"/>
          <w:szCs w:val="36"/>
          <w:lang w:val="en-US" w:eastAsia="zh-CN"/>
        </w:rPr>
        <w:t>2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浙江师范大学第</w:t>
      </w:r>
      <w:r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  <w:t>七</w:t>
      </w:r>
      <w:r>
        <w:rPr>
          <w:rFonts w:ascii="方正小标宋简体" w:hAnsi="方正小标宋简体" w:eastAsia="方正小标宋简体"/>
          <w:bCs/>
          <w:sz w:val="36"/>
          <w:szCs w:val="36"/>
        </w:rPr>
        <w:t>届</w:t>
      </w:r>
      <w:r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  <w:t>大</w:t>
      </w:r>
      <w:r>
        <w:rPr>
          <w:rFonts w:ascii="方正小标宋简体" w:hAnsi="方正小标宋简体" w:eastAsia="方正小标宋简体"/>
          <w:bCs/>
          <w:sz w:val="36"/>
          <w:szCs w:val="36"/>
        </w:rPr>
        <w:t>学生“学宪法</w:t>
      </w:r>
      <w:r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Cs/>
          <w:sz w:val="36"/>
          <w:szCs w:val="36"/>
        </w:rPr>
        <w:t>讲宪法”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  <w:t>法治情景剧比赛参赛要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楷体_GB2312" w:hAnsi="楷体_GB2312" w:eastAsia="楷体_GB2312" w:cs="楷体_GB2312"/>
          <w:color w:val="000000"/>
          <w:kern w:val="0"/>
          <w:sz w:val="31"/>
          <w:szCs w:val="31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0"/>
          <w:sz w:val="31"/>
          <w:szCs w:val="31"/>
          <w:lang w:val="en-US" w:eastAsia="zh-CN" w:bidi="ar-SA"/>
        </w:rPr>
        <w:t>内容要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2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情景剧创作应深入学习贯彻习近平法治思想，以弘扬社会主义核心价</w:t>
      </w:r>
      <w:bookmarkStart w:id="0" w:name="_GoBack"/>
      <w:bookmarkEnd w:id="0"/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值观为主线，以宪法、民法典为重点，以正面引导为主，主题鲜明、紧扣法治，内容健康、积极向上，情节连贯、剧情合理，情感真实、有理有法，矛盾冲突设计自然、避免内容冗余拖沓，通过生动的故事演绎传递法治正能量，展现法治重要作用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rFonts w:ascii="楷体_GB2312" w:hAnsi="楷体_GB2312" w:eastAsia="楷体_GB2312" w:cs="楷体_GB2312"/>
          <w:color w:val="000000"/>
          <w:kern w:val="0"/>
          <w:sz w:val="31"/>
          <w:szCs w:val="31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0"/>
          <w:sz w:val="31"/>
          <w:szCs w:val="31"/>
          <w:lang w:val="en-US" w:eastAsia="zh-CN" w:bidi="ar-SA"/>
        </w:rPr>
        <w:t>形式要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2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参赛作品以情景剧的形式展现，要求为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年新创作录制的情景剧视频，视频时长为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-SA"/>
        </w:rPr>
        <w:t>15-2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分钟，高清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-SA"/>
        </w:rPr>
        <w:t>1920*108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横屏拍摄，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-SA"/>
        </w:rPr>
        <w:t>MP4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格式（大小不超过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-SA"/>
        </w:rPr>
        <w:t>2GB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），图像、声音清晰。视频作品须视频原声，不得后期配音。录制仅限一个场地，不得切换多个场地（但可以切换多个场景）。情景剧作品须配套剧本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楷体_GB2312" w:hAnsi="楷体_GB2312" w:cs="楷体_GB2312" w:eastAsia="楷体_GB2312"/>
          <w:color w:val="000000"/>
          <w:kern w:val="0"/>
          <w:sz w:val="31"/>
          <w:szCs w:val="31"/>
          <w:lang w:val="en-US" w:eastAsia="zh-CN" w:bidi="ar-SA"/>
        </w:rPr>
        <w:t>（三）其他要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参赛队伍学生数量控制在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人以内，每支参赛队伍可配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备不超过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名指导教师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31"/>
          <w:szCs w:val="31"/>
          <w:lang w:val="en-US" w:eastAsia="zh-CN" w:bidi="ar-SA"/>
        </w:rPr>
        <w:t>2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各参赛队伍负责各自节目编创等工作，参赛作品的剧本应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是原创作品，须拥有完全知识产权，不得抄袭、模仿。一经发现并确认参赛选手存在抄袭或者其他违反比赛纪律行为的，组委会有权取消其参赛资格，已经获得奖项的，撤销其奖项，并通报其所在单位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31"/>
          <w:szCs w:val="31"/>
          <w:lang w:val="en-US" w:eastAsia="zh-CN" w:bidi="ar-SA"/>
        </w:rPr>
        <w:t>3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视频中不得使用未经肖像权人同意的肖像，不得使用未经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授权的图片、视频和音频等，不得出现与情景剧比赛无关的条幅、标识、商业广告等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31"/>
          <w:szCs w:val="31"/>
          <w:lang w:val="en-US" w:eastAsia="zh-CN" w:bidi="ar-SA"/>
        </w:rPr>
        <w:t>4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一经参赛，即默认主办方拥有本次活动形成的文字、图片、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音像等作品的纸媒宣传、广播电视、云平台等全媒体播放权及展示、出版或发行权。拥有在相关非营利性公益活动中无偿使用参演作品各种资料的权利。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bCs/>
          <w:sz w:val="36"/>
          <w:szCs w:val="36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480" w:before="0" w:after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621</Words>
  <Characters>645</Characters>
  <CharactersWithSpaces>64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15:00Z</dcterms:created>
  <dc:creator>19811</dc:creator>
  <dc:description/>
  <dc:language>en-US</dc:language>
  <cp:lastModifiedBy>木南</cp:lastModifiedBy>
  <dcterms:modified xsi:type="dcterms:W3CDTF">2025-06-13T09:5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436154E816458FAB2AAAB25BDF3F6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RhOWU3OTg2YjcxYmEwMjRlYjcxNmVjNTk0ZGNlYTIiLCJ1c2VySWQiOiI0NTkzNTAyODQifQ==</vt:lpwstr>
  </property>
</Properties>
</file>