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师范大学第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大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36"/>
          <w:szCs w:val="36"/>
        </w:rPr>
        <w:t>学生“学宪法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讲宪法”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法治素养</w:t>
      </w:r>
      <w:r>
        <w:rPr>
          <w:rFonts w:ascii="方正小标宋简体" w:hAnsi="方正小标宋简体" w:eastAsia="方正小标宋简体"/>
          <w:bCs/>
          <w:sz w:val="36"/>
          <w:szCs w:val="36"/>
        </w:rPr>
        <w:t>竞赛选手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汇总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"/>
        <w:gridCol w:w="1704"/>
        <w:gridCol w:w="1"/>
        <w:gridCol w:w="1703"/>
        <w:gridCol w:w="1"/>
        <w:gridCol w:w="1705"/>
      </w:tblGrid>
      <w:tr>
        <w:trPr>
          <w:trHeight w:val="626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参赛剧目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04" w:type="dxa"/>
            <w:vMerge w:val="restart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7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7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7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61</Characters>
  <CharactersWithSpaces>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0:00Z</dcterms:created>
  <dc:creator>19811</dc:creator>
  <dc:description/>
  <dc:language>en-US</dc:language>
  <cp:lastModifiedBy>木南</cp:lastModifiedBy>
  <dcterms:modified xsi:type="dcterms:W3CDTF">2025-06-13T09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CC495F96C46F1ABF6CAF2521300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hOWU3OTg2YjcxYmEwMjRlYjcxNmVjNTk0ZGNlYTIiLCJ1c2VySWQiOiI0NTkzNTAyODQifQ==</vt:lpwstr>
  </property>
</Properties>
</file>